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REGIONE DEL VENE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PROVINCIA</w:t>
        <w:tab/>
        <w:t>COMU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DOVA</w:t>
        <w:tab/>
        <w:t>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CRETO LEGISLATIVO 25 NOVEMBRE 1996, NR. 6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tuazione della direttiva 92/91/CEE relativa alla sicurezza e salute dei lavoratori nelle industrie estrattive per la trivellazione e della direttiva 92/104/CEE relativa alla sicurezza e salute dei lavoratori nelle industrie estrattive a cielo aperto o sotterrane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b/>
          <w:b/>
          <w:smallCaps/>
          <w:sz w:val="44"/>
        </w:rPr>
      </w:pPr>
      <w:r>
        <w:rPr>
          <w:rFonts w:cs="Arial" w:ascii="Arial" w:hAnsi="Arial"/>
          <w:b/>
          <w:smallCaps/>
          <w:sz w:val="44"/>
        </w:rPr>
        <w:t xml:space="preserve">Documento di Sicurezza e Salute </w:t>
      </w:r>
      <w:r>
        <w:rPr>
          <w:rFonts w:cs="Arial" w:ascii="Arial" w:hAnsi="Arial"/>
          <w:b/>
          <w:smallCaps/>
          <w:sz w:val="44"/>
          <w:highlight w:val="lightGray"/>
          <w:u w:val="single"/>
        </w:rPr>
        <w:t>coordina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b/>
          <w:b/>
          <w:smallCaps/>
          <w:sz w:val="16"/>
        </w:rPr>
      </w:pPr>
      <w:r>
        <w:rPr>
          <w:rFonts w:cs="Arial" w:ascii="Arial" w:hAnsi="Arial"/>
          <w:b/>
          <w:smallCaps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TITOLARITA’:</w:t>
        <w:tab/>
        <w:t>LUOGO DI LAVOR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cietà</w:t>
        <w:tab/>
        <w:t>CAV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/>
      </w:pPr>
      <w:r>
        <w:rPr>
          <w:rFonts w:cs="Arial" w:ascii="Arial" w:hAnsi="Arial"/>
          <w:b/>
        </w:rPr>
        <w:t>Vi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enominazio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Comune (PD)</w:t>
        <w:tab/>
        <w:t xml:space="preserve">Località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.</w:t>
        <w:tab/>
        <w:t xml:space="preserve">Tel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9923" w:leader="none"/>
          <w:tab w:val="right" w:pos="10206" w:leader="none"/>
          <w:tab w:val="right" w:pos="10773" w:leader="none"/>
        </w:tabs>
        <w:ind w:left="142" w:right="-142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ax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F. ___________Partita I.V.A. _____________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10773" w:leader="underscore"/>
        </w:tabs>
        <w:ind w:left="142"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Il titolar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/>
      </w:pPr>
      <w:r>
        <w:rPr>
          <w:rFonts w:cs="Arial" w:ascii="Arial" w:hAnsi="Arial"/>
          <w:highlight w:val="lightGray"/>
        </w:rPr>
        <w:t>Società appaltatrice (1) - Il datore di lavoro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/>
      </w:pPr>
      <w:r>
        <w:rPr>
          <w:rFonts w:cs="Arial" w:ascii="Arial" w:hAnsi="Arial"/>
          <w:highlight w:val="lightGray"/>
        </w:rPr>
        <w:t>Società appaltatrice (2) - Il datore di lavoro</w:t>
      </w:r>
      <w:r>
        <w:rPr>
          <w:rFonts w:cs="Arial" w:ascii="Arial" w:hAnsi="Arial"/>
        </w:rPr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/>
      </w:pPr>
      <w:r>
        <w:rPr>
          <w:rFonts w:cs="Arial" w:ascii="Arial" w:hAnsi="Arial"/>
          <w:highlight w:val="lightGray"/>
        </w:rPr>
        <w:t>Lavoratore autonomo (1)</w:t>
      </w:r>
      <w:r>
        <w:rPr>
          <w:rFonts w:cs="Arial" w:ascii="Arial" w:hAnsi="Arial"/>
        </w:rPr>
        <w:t xml:space="preserve"> 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Il direttore responsabile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10206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10206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3402" w:leader="none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Il sorvegliante (1)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103" w:leader="none"/>
          <w:tab w:val="center" w:pos="9072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103" w:leader="none"/>
          <w:tab w:val="center" w:pos="9072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387" w:leader="none"/>
          <w:tab w:val="right" w:pos="1077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del servizio di prevenzione e protezione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387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387" w:leader="none"/>
          <w:tab w:val="right" w:pos="10773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Il rappresentante dei lavoratori per la sicurezza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387" w:leader="none"/>
          <w:tab w:val="right" w:pos="10206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5387" w:leader="none"/>
          <w:tab w:val="right" w:pos="10206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6804" w:leader="none"/>
          <w:tab w:val="right" w:pos="9923" w:leader="underscor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Il medico competente</w:t>
        <w:tab/>
        <w:tab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6804" w:leader="none"/>
          <w:tab w:val="right" w:pos="10206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center" w:pos="6804" w:leader="none"/>
          <w:tab w:val="right" w:pos="10206" w:leader="underscor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center" w:pos="2977" w:leader="none"/>
          <w:tab w:val="center" w:pos="5954" w:leader="none"/>
          <w:tab w:val="center" w:pos="8505" w:leader="none"/>
          <w:tab w:val="right" w:pos="10773" w:leader="none"/>
        </w:tabs>
        <w:ind w:left="142" w:right="-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08"/>
          <w:tab w:val="right" w:pos="10773" w:leader="none"/>
        </w:tabs>
        <w:ind w:left="142" w:right="-142" w:hanging="0"/>
        <w:rPr>
          <w:rFonts w:ascii="Arial" w:hAnsi="Arial" w:cs="Arial"/>
        </w:rPr>
      </w:pPr>
      <w:r>
        <w:rPr>
          <w:rFonts w:cs="Arial" w:ascii="Arial" w:hAnsi="Arial"/>
        </w:rPr>
        <w:t>DATA 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34:00Z</dcterms:created>
  <dc:creator>ferrolir</dc:creator>
  <dc:description/>
  <dc:language>en-US</dc:language>
  <cp:lastModifiedBy>rossetto</cp:lastModifiedBy>
  <dcterms:modified xsi:type="dcterms:W3CDTF">2005-02-25T09:34:00Z</dcterms:modified>
  <cp:revision>2</cp:revision>
  <dc:subject/>
  <dc:title>REGIONE DEL VENETO</dc:title>
</cp:coreProperties>
</file>